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36pt;margin-top:-36pt;width:521.95pt;height:35.95pt;mso-wrap-style:none;v-text-anchor:middle" type="_x0000_t136">
            <v:path textpathok="t"/>
            <v:textpath on="t" fitshape="t" string="Italian Chin Woo Athletic Association a.s.d." style="font-family:&quot;Copperplate Gothic Bold&quot;;font-size:9pt"/>
            <v:fill o:detectmouseclick="t" type="solid" color2="#696969"/>
            <v:stroke color="black" weight="9360" joinstyle="miter" endcap="flat"/>
            <w10:wrap type="none"/>
          </v:shape>
        </w:pict>
      </w:r>
      <w:r>
        <w:rPr/>
        <w:t>Sede Nazionale: Via Chiara, 2 Vauda C.se TO – Tel 3337991668</w:t>
      </w:r>
    </w:p>
    <w:p>
      <w:pPr>
        <w:pStyle w:val="Normal"/>
        <w:jc w:val="center"/>
        <w:rPr/>
      </w:pPr>
      <w:r>
        <w:rPr/>
        <w:t>info@italianchinwoo.it - www.italianchinwo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vantGarde Md BT;Century Gothic" w:hAnsi="AvantGarde Md BT;Century Gothic" w:cs="AvantGarde Md BT;Century Gothic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</w:rPr>
                              <w:t>Modello CN e 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7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vantGarde Md BT;Century Gothic" w:hAnsi="AvantGarde Md BT;Century Gothic" w:cs="AvantGarde Md BT;Century Gothic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</w:rPr>
                        <w:t>Modello CN e DT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cs="Batang;바탕" w:ascii="Batang;바탕" w:hAnsi="Batang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5152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FFILIAZIONE PER L’ANNO ACCADEMICO : _________ /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FFILIAZIONE PER L’ANNO ACCADEMICO : _________ /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5495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wo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wo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629400" cy="3771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 a: ____________________________________________________ Il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uale Domicilio: _________________________________________________ c.a.p.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tà: ______________________________ Tel.: ___________________ Cell.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 Elettronica E-mail: _____________________________  Sito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e Marziale</w:t>
                            </w:r>
                            <w:r>
                              <w:rPr/>
                              <w:t xml:space="preserve">:_____________________ </w:t>
                            </w:r>
                            <w:r>
                              <w:rPr>
                                <w:b/>
                                <w:bCs/>
                              </w:rPr>
                              <w:t>Attuale Grado</w:t>
                            </w:r>
                            <w:r>
                              <w:rPr/>
                              <w:t xml:space="preserve">: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enuto il:_____________________________ Indicare l’Organizzazione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re Documentazione attestante  (se trattasi di prima affiliazi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 presso il Kwoon co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re i giorni: Pari</w:t>
                              <w:tab/>
                              <w:tab/>
                              <w:t>Dispari</w:t>
                              <w:tab/>
                              <w:tab/>
                              <w:tab/>
                              <w:t>segnalare gli orari :____________ / _________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: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 a: ____________________________________________________ Il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uale Domicilio: _________________________________________________ c.a.p.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tà: ______________________________ Tel.: ___________________ Cell.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a Elettronica E-mail: _____________________________  Sito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rte Marziale</w:t>
                      </w:r>
                      <w:r>
                        <w:rPr/>
                        <w:t xml:space="preserve">:_____________________ </w:t>
                      </w:r>
                      <w:r>
                        <w:rPr>
                          <w:b/>
                          <w:bCs/>
                        </w:rPr>
                        <w:t>Attuale Grado</w:t>
                      </w:r>
                      <w:r>
                        <w:rPr/>
                        <w:t xml:space="preserve">: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enuto il:_____________________________ Indicare l’Organizzazione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re Documentazione attestante  (se trattasi di prima affiliazion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 presso il Kwoon com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care i giorni: Pari</w:t>
                        <w:tab/>
                        <w:tab/>
                        <w:t>Dispari</w:t>
                        <w:tab/>
                        <w:tab/>
                        <w:tab/>
                        <w:t>segnalare gli orari :____________ / _________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0</wp:posOffset>
                </wp:positionV>
                <wp:extent cx="67437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ddì: _______________________________                                            Il Presidente del Do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66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ddì: _______________________________                                            Il Presidente del D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83578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.55pt" to="485.9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17868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1.55pt" to="485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5008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pt;margin-top:153.55pt;width:26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50085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153.55pt;width:26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407285</wp:posOffset>
                </wp:positionV>
                <wp:extent cx="6629400" cy="3086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l’adesione, accetta che i suoi dati possano essere utilizzati ( ex art.11/13 legge 1996 n° 675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olleva da qualsiasi responsabilità la ICWA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aver consegnato al  Presidente del Kwoon la documentazione sanitaria richies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chiara di accettare in toto il Regolamento della ICWAA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Addì: _____________________________                                             Il Richie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trattasi di min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firma il Presidente del Kwoon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3pt;mso-wrap-distance-left:9.05pt;mso-wrap-distance-right:9.05pt;mso-wrap-distance-top:0pt;mso-wrap-distance-bottom:0pt;margin-top:189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 l’adesione, accetta che i suoi dati possano essere utilizzati ( ex art.11/13 legge 1996 n° 675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olleva da qualsiasi responsabilità la ICWA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aver consegnato al  Presidente del Kwoon la documentazione sanitaria richies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ichiara di accettare in toto il Regolamento della ICWAA  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Addì: _____________________________                                             Il Richie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 trattasi di min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firma il Presidente del Kwoo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369060</wp:posOffset>
                </wp:positionV>
                <wp:extent cx="45910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1.5pt;height:28.5pt;mso-wrap-distance-left:9.05pt;mso-wrap-distance-right:9.05pt;mso-wrap-distance-top:0pt;mso-wrap-distance-bottom:0pt;margin-top:107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31140</wp:posOffset>
                </wp:positionV>
                <wp:extent cx="16090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27.7pt;mso-wrap-distance-left:9.05pt;mso-wrap-distance-right:9.05pt;mso-wrap-distance-top:0pt;mso-wrap-distance-bottom:0pt;margin-top:18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32:00Z</dcterms:created>
  <dc:creator>Cristiano</dc:creator>
  <dc:description/>
  <cp:keywords/>
  <dc:language>en-US</dc:language>
  <cp:lastModifiedBy>User</cp:lastModifiedBy>
  <cp:lastPrinted>2004-05-16T16:00:00Z</cp:lastPrinted>
  <dcterms:modified xsi:type="dcterms:W3CDTF">2019-03-09T08:10:00Z</dcterms:modified>
  <cp:revision>4</cp:revision>
  <dc:subject/>
  <dc:title>Sede Nazionale: Via Levone, 1 Rocca C</dc:title>
</cp:coreProperties>
</file>