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36pt;margin-top:-36pt;width:521.95pt;height:35.95pt;mso-wrap-style:none;v-text-anchor:middle" type="_x0000_t136">
            <v:path textpathok="t"/>
            <v:textpath on="t" fitshape="t" string="Italian Chin Woo Athletic Association a.s.d." style="font-family:&quot;Copperplate Gothic Bold&quot;;font-size:9pt"/>
            <v:fill o:detectmouseclick="t" type="solid" color2="#696969"/>
            <v:stroke color="black" weight="9360" joinstyle="miter" endcap="flat"/>
            <w10:wrap type="none"/>
          </v:shape>
        </w:pict>
      </w:r>
      <w:r>
        <w:rPr/>
        <w:t>Sede Nazionale: Via Chiara, 2 Vauda C.se TO – Tel 3337991668</w:t>
      </w:r>
    </w:p>
    <w:p>
      <w:pPr>
        <w:pStyle w:val="Normal"/>
        <w:jc w:val="center"/>
        <w:rPr/>
      </w:pPr>
      <w:r>
        <w:rPr/>
        <w:t>info@italianchinwoo.it - www.italianchinwo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vantGarde Md BT;Century Gothic" w:hAnsi="AvantGarde Md BT;Century Gothic" w:cs="AvantGarde Md BT;Century Gothic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</w:rPr>
                              <w:t>Modello Alli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vantGarde Md BT;Century Gothic" w:hAnsi="AvantGarde Md BT;Century Gothic" w:cs="AvantGarde Md BT;Century Gothic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</w:rPr>
                        <w:t>Modello Allievi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cs="Batang;바탕" w:ascii="Batang;바탕" w:hAnsi="Batang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5152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FFILIAZIONE PER L’ANNO ACCADEMICO : _________ /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FFILIAZIONE PER L’ANNO ACCADEMICO : _________ /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5495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wo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9375</wp:posOffset>
                </wp:positionV>
                <wp:extent cx="6638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scipline Pratic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7.7pt;mso-wrap-distance-left:9.05pt;mso-wrap-distance-right:9.05pt;mso-wrap-distance-top:0pt;mso-wrap-distance-bottom:0pt;margin-top: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scipline Pratic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4860"/>
        <w:gridCol w:w="144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ter Bd BT;Century Schoolbook" w:hAnsi="Charter Bd BT;Century Schoolbook" w:cs="Charter Bd BT;Century Schoolbook"/>
                <w:b/>
                <w:b/>
                <w:bCs/>
                <w:lang w:val="en-GB"/>
              </w:rPr>
            </w:pPr>
            <w:r>
              <w:rPr>
                <w:rFonts w:cs="Charter Bd BT;Century Schoolbook" w:ascii="Charter Bd BT;Century Schoolbook" w:hAnsi="Charter Bd BT;Century Schoolbook"/>
                <w:b/>
                <w:bCs/>
                <w:lang w:val="en-GB"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ter Bd BT;Century Schoolbook" w:hAnsi="Charter Bd BT;Century Schoolbook" w:cs="Charter Bd BT;Century Schoolbook"/>
                <w:b/>
                <w:b/>
                <w:bCs/>
                <w:lang w:val="en-GB"/>
              </w:rPr>
            </w:pPr>
            <w:r>
              <w:rPr>
                <w:rFonts w:cs="Charter Bd BT;Century Schoolbook" w:ascii="Charter Bd BT;Century Schoolbook" w:hAnsi="Charter Bd BT;Century Schoolbook"/>
                <w:b/>
                <w:bCs/>
                <w:lang w:val="en-GB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ter Bd BT;Century Schoolbook" w:hAnsi="Charter Bd BT;Century Schoolbook" w:cs="Charter Bd BT;Century Schoolbook"/>
                <w:b/>
                <w:b/>
                <w:bCs/>
              </w:rPr>
            </w:pPr>
            <w:r>
              <w:rPr>
                <w:rFonts w:cs="Charter Bd BT;Century Schoolbook" w:ascii="Charter Bd BT;Century Schoolbook" w:hAnsi="Charter Bd BT;Century Schoolbook"/>
                <w:b/>
                <w:bCs/>
              </w:rPr>
              <w:t>Cognome 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rter Bd BT;Century Schoolbook" w:ascii="Charter Bd BT;Century Schoolbook" w:hAnsi="Charter Bd BT;Century Schoolbook"/>
                <w:b/>
                <w:bCs/>
              </w:rPr>
              <w:t>L.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ter Bd BT;Century Schoolbook" w:hAnsi="Charter Bd BT;Century Schoolbook" w:cs="Charter Bd BT;Century Schoolbook"/>
                <w:b/>
                <w:b/>
                <w:bCs/>
                <w:lang w:val="en-GB"/>
              </w:rPr>
            </w:pPr>
            <w:r>
              <w:rPr>
                <w:rFonts w:cs="Charter Bd BT;Century Schoolbook" w:ascii="Charter Bd BT;Century Schoolbook" w:hAnsi="Charter Bd BT;Century Schoolbook"/>
                <w:b/>
                <w:bCs/>
                <w:lang w:val="en-GB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ter Bd BT;Century Schoolbook" w:hAnsi="Charter Bd BT;Century Schoolbook" w:cs="Charter Bd BT;Century Schoolbook"/>
                <w:b/>
                <w:b/>
                <w:bCs/>
                <w:lang w:val="en-GB"/>
              </w:rPr>
            </w:pPr>
            <w:r>
              <w:rPr>
                <w:rFonts w:cs="Charter Bd BT;Century Schoolbook" w:ascii="Charter Bd BT;Century Schoolbook" w:hAnsi="Charter Bd BT;Century Schoolbook"/>
                <w:b/>
                <w:bCs/>
                <w:lang w:val="en-GB"/>
              </w:rPr>
              <w:t>gr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0</wp:posOffset>
                </wp:positionV>
                <wp:extent cx="67437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ddì: _______________________________                                            Il Presidente del D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66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ddì: _______________________________                                            Il Presidente del D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6629400" cy="1714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Il Presidente del kwoon chiede l’Affiliazione dei praticanti in elenco e la loro iscrizione presso l’Albo Naz. per l’anno Accademico in corso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Allega al presente elen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otocopia del versamento effettuato s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tepay 4023 6009 4869 6309 </w:t>
                            </w:r>
                            <w:r>
                              <w:rPr>
                                <w:sz w:val="18"/>
                              </w:rPr>
                              <w:t>intestato a Cucci Giuseppe –  Via Chiara, 2 – Vauda C.se 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n Data: 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Presidente del Kw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Il Presidente del kwoon chiede l’Affiliazione dei praticanti in elenco e la loro iscrizione presso l’Albo Naz. per l’anno Accademico in corso. </w:t>
                      </w:r>
                    </w:p>
                    <w:p>
                      <w:pPr>
                        <w:pStyle w:val="Corpodeltesto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Allega al presente elen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otocopia del versamento effettuato su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ostepay 4023 6009 4869 6309 </w:t>
                      </w:r>
                      <w:r>
                        <w:rPr>
                          <w:sz w:val="18"/>
                        </w:rPr>
                        <w:t>intestato a Cucci Giuseppe –  Via Chiara, 2 – Vauda C.se TO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In Data: 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Il Presidente del Kw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vantGarde Md BT">
    <w:altName w:val="Century Gothic"/>
    <w:charset w:val="00"/>
    <w:family w:val="swiss"/>
    <w:pitch w:val="variable"/>
  </w:font>
  <w:font w:name="Charter Bd BT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30:00Z</dcterms:created>
  <dc:creator>Cristiano</dc:creator>
  <dc:description/>
  <cp:keywords/>
  <dc:language>en-US</dc:language>
  <cp:lastModifiedBy>User</cp:lastModifiedBy>
  <cp:lastPrinted>2004-05-16T12:08:00Z</cp:lastPrinted>
  <dcterms:modified xsi:type="dcterms:W3CDTF">2019-03-09T08:14:00Z</dcterms:modified>
  <cp:revision>6</cp:revision>
  <dc:subject/>
  <dc:title>Sede Nazionale: Via Levone, 1 Rocca C</dc:title>
</cp:coreProperties>
</file>